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230686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stawa kostki brukowej dla Gminy Nowa Dęba - III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Dostawa  kostki brukowej wraz z rozładunkiem dla Gminy Nowa Dęba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W zakres dostawy wchodz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8 cm -  kolor szary  -   1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zeże o wymiarach 100x30x8  -  kolor szary  -  34 szt.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Strażnica OSP Alfredówka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dopuszcza składanie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24.11.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rzy Konefał  – tel. (0-15) 846 - 26 – 71 wew. 3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Dostawę  kostki brukowej dla Gminy Nowa Dęba - III”.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6.11.2006 r. godz. 11: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 kostki brukowej dla Gminy Nowa Dęba - III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/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6 listopad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6.11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1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      odwołania oraz skargi do sądu zgodnie z art. 179 – 198 ustawy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7:00Z</dcterms:created>
  <dc:creator>LESZEK GRESZTA</dc:creator>
  <dc:description/>
  <dc:language>en-US</dc:language>
  <cp:lastModifiedBy>Andrzej Kołomycew</cp:lastModifiedBy>
  <cp:lastPrinted>2005-12-08T10:07:00Z</cp:lastPrinted>
  <dcterms:modified xsi:type="dcterms:W3CDTF">2006-10-20T07:07:00Z</dcterms:modified>
  <cp:revision>3</cp:revision>
  <dc:subject/>
  <dc:title>Miejskie Przedsi?biorstwo Komunikacyjne Sp—?ka z o</dc:title>
</cp:coreProperties>
</file>